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424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80970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озложении обяза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Юго-Камском территориальном управлении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0.2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озложении обяза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Юго-Камском территориальном управлении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пунктом 1 части 1 статьи 6, частью 5 статьи 8 Федерального закона от 07 декабря 2011 г. № 416-ФЗ «О водоснабжении и    водоотведении», в связи с отказом эксплуатирующей организации МУП   «Энергетик» ввиду невозможности исполнять свои обязанности гарантирующей организации на территории Юго-Камского территориального управления администрации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Возложить обязанности по эксплуатации бесхозяйных объектов централизованных систем горячего водоснабжения, холодного водоснабжения, централизованных систем водоотведения или отдельных объектов таких систем в соответствии с требованиями Федерального закон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 декабря 2011 г. №    416-ФЗ «О водоснабжении и водоотведении»</w:t>
      </w:r>
      <w:r>
        <w:rPr>
          <w:sz w:val="28"/>
          <w:szCs w:val="28"/>
        </w:rPr>
        <w:t xml:space="preserve"> в Юго-Камском территориальном управлении администрации Пермского муниципального округа Пермского края на МУП «Энергоснабжение Пермского муниципального округа» в соответствии с его уставом до определения гарантирующей организации, а также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 на указанной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/>
      </w:pPr>
      <w:bookmarkStart w:id="1" w:name="_Hlk129606953"/>
      <w:bookmarkEnd w:id="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8:00Z</dcterms:created>
  <dc:creator>EMarkin</dc:creator>
  <dc:description/>
  <dc:language>en-US</dc:language>
  <cp:lastModifiedBy>adm15-01</cp:lastModifiedBy>
  <cp:lastPrinted>2023-04-26T11:45:00Z</cp:lastPrinted>
  <dcterms:modified xsi:type="dcterms:W3CDTF">2024-05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